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6662/11, Provisión y colocación de ascensor en el Palaci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 realizado el acto de licitación privada para la Provisión y colocación de ascensor en el Palaci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biéndose presentado una única propuesta, se observa que los valores se encuentran acordes a los de plaza, considerándose conveniente adjudicar por un monto de Pesos Ciento Setenta Mil Novecientos Cuarenta ($ 170.94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tento a lo dispuesto en el artículo 155º de la Ley Orgánica de las Municipalidades, corresponde ante la presentación de una sola oferta, que el Honorable Concejo Deliberante autorice su adjudic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Autorízase al Departamento Ejecutivo, a adjudicar a la empresa Juan </w:t>
      </w:r>
    </w:p>
    <w:p>
      <w:pPr>
        <w:pStyle w:val="Normal"/>
        <w:spacing w:lineRule="auto" w:line="360"/>
        <w:jc w:val="both"/>
        <w:rPr/>
      </w:pPr>
      <w:r>
        <w:rPr/>
        <w:t>--------------------  Marcelo Di Martino, la Licitación Privada Nº 12/11: Provisión y colocación ascensor en el Palacio Municipal, por un monto de Pesos Ciento Setenta Mil Novecientos Cuarenta ($ 170.940.-)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4:00Z</dcterms:created>
  <dc:creator>HDELIA</dc:creator>
  <dc:description/>
  <cp:keywords/>
  <dc:language>en-US</dc:language>
  <cp:lastModifiedBy>HDELIA</cp:lastModifiedBy>
  <dcterms:modified xsi:type="dcterms:W3CDTF">2011-09-26T17:51:00Z</dcterms:modified>
  <cp:revision>2</cp:revision>
  <dc:subject/>
  <dc:title>                          </dc:title>
</cp:coreProperties>
</file>